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RP 1.5 to 2.0 updat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changes were made between SRP versions 1.5 and 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y new "personal" items were added to the Personal Information screen.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, in fact, that the Personal Information section now has two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one.  See the documentation for a description of each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.  The following fields were added:  Birth date, Number of Child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/Willingness to Travel and Relocate, and a listing of hobb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first versions, this information was not held because in general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 part of a resume.  However, user comments and adddtional research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plain common sense) have shown that though little or non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may be asked of you by a potential employer, it never hu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 the good thi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example, an employer is not allowed to ask your age or marital stat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you think that if the employer will look at your resume (and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, yourself) with more favor if this information is included, th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ans, inclu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go along with these additions, many new print options have been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 Options screens - and a new screen to accomodate them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how much or how little information to print based on the new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i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is suggested that you print several different resumes to files and pi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e information to print on your final draft that way.  And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like the looks of one thing or another, edit the final draft with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those of you who have 1.x versions of SRP, your data fil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to be used by 2.0 and above.  The program ResUp.EX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SRP program.  To run, follow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 RESUP OLDFILE NEW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OLDFILE is the 1.x file, and NEWFILE is the 2.0 file to be created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x file will not be modified by Res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everal other minor changes 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ate of Employment has been moved to the end of the job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"Print Sex and Marriage Info" question in print option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 into two separat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The ESC key will ABORT all data entry on a data entry screen (be cautiou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return to the previous menu on a menu screen.  The ESC key will not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ode tightened and/or optimized in several sp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nhanced diskette error detection for fil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tection of pre-2.0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see the file RESUME.DOC or RESUME.WRI for full instructions on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RP in your resume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